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VOICE SALES TRACKER PLUS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= 25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GPP and get an ERROR MESSAGE which looks something like,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in modual GP3 at address 408B:15C6", the "07" Error code mea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"Out Of Memory" error (there is a whole page about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ions in the instruction manual GPP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ean that you have less than the 500k of FREE RAM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bout the amount that GPP needs to operate (without EMS)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are usually the cause of this problem. Ru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S-DOS files to check for free (lower) RAM memory: MEM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.EXE. If you find that you have less than 500k of the lower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 available, then remove some Memory Resident programs or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to free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 or 486 (or newer) computer, set up your mach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meg of "EMS" (Extended Memory) by installing "EMM386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(see MS/DOS Manual - EMM386). Use of EMS will ad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PP, and will allow it to use about 100k LESS of the lower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KIND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reated with either of the older "GIST-ORIGINAL" or "GIST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compatible with this new "GIST-PLUS(+)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Users will receive a support file named "CONVERT.EX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nd combine the older INVOICE.REC and CUSTOMER.RE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PLUS 3.0" (and higher) into a new GPP IS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OUR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this program before, and are just "checking 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does what you want, then answer "Y" (for YES)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o "USE THE SAMPLE DATA FILES?". A "yes" answer will provid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couple of demo data files which show many of the featur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save YOU the time and trouble of entering your own data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ry"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